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dino"/>
        <w:tabs>
          <w:tab w:val="clear" w:pos="375"/>
          <w:tab w:val="left" w:pos="7275" w:leader="none"/>
        </w:tabs>
        <w:spacing w:before="0" w:after="0"/>
        <w:ind w:left="0" w:hanging="0"/>
        <w:rPr>
          <w:rFonts w:ascii="Times New Roman" w:hAnsi="Times New Roman" w:cs="Times New Roman"/>
          <w:i w:val="false"/>
          <w:i w:val="false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 w:eastAsia="en-US"/>
        </w:rPr>
        <w:drawing>
          <wp:inline distT="0" distB="0" distL="0" distR="0">
            <wp:extent cx="62801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03 Broj:</w:t>
      </w:r>
      <w:r>
        <w:rPr>
          <w:lang w:val="sr-RS"/>
        </w:rPr>
        <w:t xml:space="preserve"> 02-4173/11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8. decembar 2011. godine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B e o g r a d</w:t>
      </w:r>
    </w:p>
    <w:p>
      <w:pPr>
        <w:pStyle w:val="1tekst"/>
        <w:ind w:left="0" w:right="0" w:firstLine="10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 osnovu čl. 96. i 97. Zakona o državnim službenicima ("Služ</w:t>
      </w:r>
      <w:r>
        <w:rPr>
          <w:rFonts w:cs="Times New Roman" w:ascii="Times New Roman" w:hAnsi="Times New Roman"/>
          <w:sz w:val="24"/>
          <w:szCs w:val="24"/>
          <w:lang w:val="sr-RS"/>
        </w:rPr>
        <w:t>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ni glasnik RS", br. 79/05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sr-CS"/>
        </w:rPr>
        <w:instrText xml:space="preserve"> HYPERLINK "../../E:%5Cr.stojanovic%5CLocal%20Settings%5CApplication%20Data%5CIng-Pro%5CIngProPaket5P%5C13703.htm" \l "ZK81/05%23ZK81/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sr-C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CS"/>
        </w:rPr>
        <w:t>81/0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-ispravka,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sr-CS"/>
        </w:rPr>
        <w:instrText xml:space="preserve"> HYPERLINK "../../E:%5Cr.stojanovic%5CLocal%20Settings%5CApplication%20Data%5CIng-Pro%5CIngProPaket5P%5C13703.htm" \l "zk83/05%23zk83/0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sr-CS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r-CS"/>
        </w:rPr>
        <w:t>83/05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val="sr-C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sr-CS"/>
        </w:rPr>
        <w:t>-ispravka, 64/07, 67/07-ispravka, 116/08, 104/09), člana 49. Zakona o radu („Službeni  glasnik RS“ broj 24/05, 61/05, 54/09), člana 69. stav 1. i člana 70. Zakona o Narodnoj skupštini („Službeni glasnik RS“, broj 9/10), tač. 4. i 6. Odluke o organizaciji i radu Službe Narodne skupštine („Službeni glasnik RS“, broj 49/11) i čl. 4. i 5. Posebnog kolektivnog ugovora za državne organe ("Službeni glasnik RS", br. 95/08), generalni sekretar Narodne skupštine donosi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TextBodyIndent"/>
        <w:spacing w:before="0" w:after="0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  <w:t>PRAVILNIK O OBRAZOVANjU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  <w:t xml:space="preserve">ZAPOSLENIH U SLUŽBI NARODNE SKUPŠTINE </w:t>
      </w:r>
    </w:p>
    <w:p>
      <w:pPr>
        <w:pStyle w:val="1tekst"/>
        <w:ind w:left="0" w:right="0" w:hanging="0"/>
        <w:rPr>
          <w:rFonts w:ascii="Arial Black" w:hAnsi="Arial Black" w:cs="Times New Roman"/>
          <w:b/>
          <w:b/>
          <w:sz w:val="24"/>
          <w:szCs w:val="24"/>
          <w:lang w:val="sr-CS"/>
        </w:rPr>
      </w:pPr>
      <w:r>
        <w:rPr>
          <w:rFonts w:cs="Times New Roman" w:ascii="Arial Black" w:hAnsi="Arial Black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. UVODNE ODREDBE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redmet pravilnika</w:t>
      </w:r>
    </w:p>
    <w:p>
      <w:pPr>
        <w:pStyle w:val="1tekst"/>
        <w:ind w:left="0" w:right="0" w:first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avilnikom o obrazovanju zaposlenih u Službi Narodne skupštine (u daljem tekstu: pravilnik) uređuju se: izvori finansiranja obrazovnih potreba, prava i dužnosti zaposlenih u Službi Narodne skupštine (u daljem tekstu: Služba) u vezi sa obrazovanjem, odgovornost, nadležnost, organizacija, višegodišnje i godišnje planiranje obrazovnih potreba, dodatno obrazovanje, stručno usavršavanje i osposobljavanje, studentska praksa i stažiranje, volonterski rad, stipendiranje i evaluacija obrazovanja zaposlenih u Službi. 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Značenje pojedinih pojmova</w:t>
      </w:r>
    </w:p>
    <w:p>
      <w:pPr>
        <w:pStyle w:val="1tekst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2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ojedini pojmovi,  u smislu ovog pravilnika, imaju sledeće značenje: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) “radno mesto” je deo radne sredine u okviru Službe za koje zaposleni ispunjava zakonom i drugim aktima propisane uslove i na kojem obavlja radne zadatke u skladu sa opisom poslova svog radnog mest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 “karijera”</w:t>
      </w:r>
      <w:r>
        <w:rPr>
          <w:i/>
          <w:lang w:val="sr-CS"/>
        </w:rPr>
        <w:t xml:space="preserve"> </w:t>
      </w:r>
      <w:r>
        <w:rPr>
          <w:lang w:val="sr-CS"/>
        </w:rPr>
        <w:t>je niz poslova i zanimanja koje pojedinac obavlja od prvog zaposlenja, pa do odlaska u penziju.</w:t>
      </w:r>
    </w:p>
    <w:p>
      <w:pPr>
        <w:pStyle w:val="1tekst"/>
        <w:ind w:left="0" w:right="0" w:firstLine="72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 “probni rad”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je obaveza za sve koji prvi put zasnivaju radni odnos u državnom organu, a nisu pripravnici niti rade u kabinetu;</w:t>
      </w:r>
    </w:p>
    <w:p>
      <w:pPr>
        <w:pStyle w:val="1tekst"/>
        <w:ind w:left="0" w:right="0" w:firstLine="108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1tekst"/>
        <w:ind w:left="0" w:right="0" w:firstLine="108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1tekst"/>
        <w:ind w:left="0" w:right="0" w:firstLine="108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“obrazovanje”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podrazumeva stručno osposobljavanje, stručno usavršavanje, dodatno obrazovanje i druge oblike usavršavanja zaposlenih prema potrebama Službe;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) “formalno obrazovanje”  je obrazovanje u okviru školskog sistema – do doktorskih studija, na osnovu akreditovanih programa obrazovanja koji vode do nacionalnog priznanja o stečenim kvalifikacijama, kompetencijama ili nivoima obrazovanja;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) “neformalno obrazovanje” podrazumeva sve programe i aktivnosti stručnog usavršavanja i osposobljavanja izvan formalnog  školskog sistema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7) “stručno usavršavanje i osposobljavanje”</w:t>
      </w:r>
      <w:r>
        <w:rPr>
          <w:i/>
          <w:lang w:val="sr-CS"/>
        </w:rPr>
        <w:t xml:space="preserve"> </w:t>
      </w:r>
      <w:r>
        <w:rPr>
          <w:lang w:val="sr-CS"/>
        </w:rPr>
        <w:t>je uređen i organizovan način sticanja posebnih znanja i veština, jačanja sposobnosti potrebnih za uspešno obavljanje poslova iz određene struke, odnosno radnog mesta, kao i aktivnosti koje se preduzimaju s ciljem kontinuiranog unapređenja stručnosti zaposlenih;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) “dodatno obrazovanje” je sticanje neposredno višeg nivoa obrazovanja na studijama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prvog stepe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osnovne akademske, osnovne strukovne studije, odnosno studije u trajanju do tri godine), studijama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drugog stepena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 diplomske akademske studije – master, specijalističke akademske studije, specijalističke strukovne, odnosno osnovne studije u trajanju od najmanje četiri godine) i studijama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trećeg stepe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doktorske studije);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9) “državni stručni </w:t>
      </w:r>
      <w:r>
        <w:rPr>
          <w:rFonts w:cs="Times New Roman" w:ascii="Times New Roman" w:hAnsi="Times New Roman"/>
          <w:sz w:val="24"/>
          <w:szCs w:val="24"/>
          <w:lang w:val="sr-CS"/>
        </w:rPr>
        <w:t>ispit” je ispit koji polažu državni službenici posle okončanja pripravničkog staža i državni službenici na probnom radu koji su zasnovali radni odnos na neodređeno vreme u skladu s važećim propisima;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) “pripravništvo”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je postupak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koji se sprovodi za lica koja prvi put zasnivaju radni odnos u svojoj struci i osposobljavaju se za samostalan rad u skladu s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važećim propisima;</w:t>
      </w:r>
    </w:p>
    <w:p>
      <w:pPr>
        <w:pStyle w:val="1tekst"/>
        <w:ind w:left="0" w:right="0" w:firstLine="72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11) “volonter” 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soba koja sopstvenom voljom (dobrovoljno), individualno ili zajedno s drugim volonterima pruža svoje usluge Službi, bez materijalne nadoknade u skladu sa važećim propisima;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/>
          <w:i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vori finansiranj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Troškovi obrazovanja, u smislu člana 1. ovog pravilnika, obezbeđuju se iz skupštinskog budžeta, donacija i drugih izvora, u skladu sa zakonom i drugim opštim aktima koje donosi generalni sekretar Narodne skupštine (u daljem tekstu: generalni sekretar)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Generalni sekretar može odobriti sredstva za finansiranje samo onog obrazovanja, odnosno stručnog usavršavanja i osposobljavanja koje je od značaja za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elokrug rad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Narodne skupštine </w:t>
      </w:r>
      <w:r>
        <w:rPr>
          <w:rFonts w:cs="Times New Roman" w:ascii="Times New Roman" w:hAnsi="Times New Roman"/>
          <w:sz w:val="24"/>
          <w:szCs w:val="24"/>
          <w:lang w:val="sr-CS"/>
        </w:rPr>
        <w:t>i koje je organizovano od strane Odeljenja za ljudske resurse u skladu sa zakonom, višegodišnjim i godišnjim planom obrazovanja i koje je predviđeno skupštinskim budžetom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ravo i dužnost na obrazovanje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4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Zaposleni u Službi ima pravo i dužnost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obrazovanj</w:t>
      </w:r>
      <w:r>
        <w:rPr>
          <w:rFonts w:cs="Times New Roman" w:ascii="Times New Roman" w:hAnsi="Times New Roman"/>
          <w:sz w:val="24"/>
          <w:szCs w:val="24"/>
          <w:lang w:val="sr-CS"/>
        </w:rPr>
        <w:t>a prema potrebama Službe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posleni u Službi ima pravo i dužnost da se u toku rada dodatno obrazuje, stručno osposobljava i usavršava za rad na radnom mestu na koje je raspoređen, odnosno za rad na drugom radnom mestu  za koje poseduje odgovarajuće uslove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Generalni sekretar je dužan da svim zaposlenima u Službi pod jednakim uslovima omogući obrazovanje kada to zahteva uvođenje drugačijeg načina i organizacije rada, potreba unapređenja procesa rada i razvoja karijere zaposlenog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Dodatno obrazovanje, stručno usavršavanje i osposobljavanje zaposlenih u Službi zasniva se na programima kojima se određuju oblici i sadržina usavršavanja i visina sredstava za usavršavanje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ogrami iz stava 4. ovog člana sastavni su deo višegodišnjeg i godišnjeg plana obrazovanja koje donosi generalni sekretar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. ODGOVORNOST, NADLEŽNOST I ORGANIZACIJA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Odgovornost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1650" w:leader="none"/>
        </w:tabs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5.</w:t>
      </w:r>
    </w:p>
    <w:p>
      <w:pPr>
        <w:pStyle w:val="1tekst"/>
        <w:tabs>
          <w:tab w:val="clear" w:pos="720"/>
          <w:tab w:val="left" w:pos="1650" w:leader="none"/>
        </w:tabs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Indent"/>
        <w:spacing w:before="0" w:after="0"/>
        <w:ind w:left="0" w:firstLine="720"/>
        <w:jc w:val="both"/>
        <w:rPr>
          <w:lang w:val="sr-RS"/>
        </w:rPr>
      </w:pPr>
      <w:r>
        <w:rPr>
          <w:lang w:val="sr-CS"/>
        </w:rPr>
        <w:t>Obrazovanje, u smislu ovog pravilnika, predstavlja podeljenu</w:t>
      </w:r>
      <w:r>
        <w:rPr>
          <w:i/>
          <w:lang w:val="sr-CS"/>
        </w:rPr>
        <w:t xml:space="preserve"> </w:t>
      </w:r>
      <w:r>
        <w:rPr>
          <w:lang w:val="sr-CS"/>
        </w:rPr>
        <w:t>odgovornost generalnog sekretara, rukovodilaca organizacionih jedinica, načelnika Odeljenja za ljudske resurse</w:t>
      </w:r>
      <w:r>
        <w:rPr>
          <w:lang w:val="sr-RS"/>
        </w:rPr>
        <w:t xml:space="preserve"> i</w:t>
      </w:r>
      <w:r>
        <w:rPr>
          <w:lang w:val="sr-CS"/>
        </w:rPr>
        <w:t xml:space="preserve"> Komisije za obrazovanje zaposlenih u Službi</w:t>
      </w:r>
      <w:r>
        <w:rPr>
          <w:lang w:val="sr-RS"/>
        </w:rPr>
        <w:t>.</w:t>
      </w:r>
    </w:p>
    <w:p>
      <w:pPr>
        <w:pStyle w:val="TextBodyIndent"/>
        <w:spacing w:before="0" w:after="0"/>
        <w:ind w:left="0"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 pravima, </w:t>
      </w:r>
      <w:r>
        <w:rPr>
          <w:rFonts w:cs="Times New Roman" w:ascii="Times New Roman" w:hAnsi="Times New Roman"/>
          <w:sz w:val="24"/>
          <w:szCs w:val="24"/>
          <w:lang w:val="sr-RS"/>
        </w:rPr>
        <w:t>dužnostim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 odgovornostima u vezi sa obrazovanjem zaposlenih u  Službi odlučuje generalni sekretar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Nadležnost Komisije za obrazovanje zaposlenih u Službi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Komisija za obrazovanje zaposlenih u Službi (u daljem tekstu: Komisija za obrazovanje) </w:t>
      </w:r>
      <w:r>
        <w:rPr>
          <w:rFonts w:cs="Times New Roman" w:ascii="Times New Roman" w:hAnsi="Times New Roman"/>
          <w:sz w:val="24"/>
          <w:szCs w:val="24"/>
          <w:lang w:val="sr-CS"/>
        </w:rPr>
        <w:t>vrši sledeće poslove: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Indent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1) pruža stručnu pomoć generalnom sekretaru u vezi sa realizacijom višegodišnjeg i godišnjeg plana obrazovanja zaposlenih u Službi;</w:t>
      </w:r>
    </w:p>
    <w:p>
      <w:pPr>
        <w:pStyle w:val="NormalIndent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2) sprovodi postupak selekcije kandidata za obrazovanje i priprema odgovarajuću dokumentaciju za generalnog sekretara;</w:t>
      </w:r>
    </w:p>
    <w:p>
      <w:pPr>
        <w:pStyle w:val="NormalIndent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3) dostavlja generalnom sekretaru informacije, preporuke i savete u vezi sa realizacijom višegodišnjeg i godišnjeg plana obrazovanja;</w:t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>4) donosi Poslovnik o radu Komisije za obrazovanje i druge akte i dokumente iz svoje nadležnosti ili po nalogu generalnog sekretara.</w:t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/>
      </w:pPr>
      <w:r>
        <w:rPr/>
        <w:t>Nadležnost Odeljenja za ljudske resurse</w:t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/>
      </w:pPr>
      <w:r>
        <w:rPr>
          <w:b w:val="false"/>
        </w:rPr>
        <w:t>Član 7.</w:t>
      </w:r>
    </w:p>
    <w:p>
      <w:pPr>
        <w:pStyle w:val="NormalIndent"/>
        <w:numPr>
          <w:ilvl w:val="0"/>
          <w:numId w:val="0"/>
        </w:numPr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 xml:space="preserve">Organizaciju i realizaciju obrazovnih aktivnosti utvrđenih zakonom, ovim pravilnikom i drugim aktima generalnog sekretara vrši </w:t>
      </w:r>
      <w:r>
        <w:rPr>
          <w:b w:val="false"/>
          <w:iCs/>
        </w:rPr>
        <w:t>Odeljenje za ljudske resurse</w:t>
      </w:r>
      <w:r>
        <w:rPr>
          <w:b w:val="false"/>
        </w:rPr>
        <w:t>, koje: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>1) koordinira implementaciju višegodišnjeg i godišnjeg plana obrazovanja;</w:t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>2) priprema opšte i pojedinačne akte iz oblasti obrazovanja;</w:t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>3) pomaže u obezbeđivanju donacija za potrebe obrazovanja iz ovog pravilnika i pruža stručnu pomoć donatorima u organizovanju i sprovođenju obuka;</w:t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>4) pruža stručnu pomoć organizacionim jedinicama i zaposlenima u Službi u vezi sa obrazovanjem;</w:t>
      </w:r>
    </w:p>
    <w:p>
      <w:pPr>
        <w:pStyle w:val="NormalIndent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5) priprema posebne programe obuke za zaposlene u Službi za koje se to utvrdi u postupku ocenjivanja;</w:t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>6) pravi nacrt plana stručnog usavršavanja i osposobljavanja, koordinira i sprovodi stručno usavršavanje i osposobljavanje zaposlenih u Službi;</w:t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>7) obezbeđuje redovno ažuriranje centralne kadrovske evidencije o sprovedenim obukama za svakog zaposlenog u Službi posebno;</w:t>
      </w:r>
    </w:p>
    <w:p>
      <w:pPr>
        <w:pStyle w:val="NormalIndent"/>
        <w:numPr>
          <w:ilvl w:val="0"/>
          <w:numId w:val="0"/>
        </w:numPr>
        <w:ind w:left="0" w:firstLine="720"/>
        <w:rPr/>
      </w:pPr>
      <w:r>
        <w:rPr>
          <w:b w:val="false"/>
        </w:rPr>
        <w:t>8) prati napredak obrazovanja, koordinira proces evaluacije obrazovanja, priprema godišnji izveštaj s predlogom mera kako bi se obezbedio kvalitet, ekonomičnost i vrednost obrazovanja zaposlenih u Službi;</w:t>
      </w:r>
    </w:p>
    <w:p>
      <w:pPr>
        <w:pStyle w:val="NormalIndent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9) priprema i izrađuje materijale za potrebe Komisije za obrazovanje;</w:t>
      </w:r>
    </w:p>
    <w:p>
      <w:pPr>
        <w:pStyle w:val="NormalIndent"/>
        <w:numPr>
          <w:ilvl w:val="0"/>
          <w:numId w:val="0"/>
        </w:numPr>
        <w:ind w:left="0" w:firstLine="720"/>
        <w:rPr>
          <w:b w:val="false"/>
          <w:b w:val="false"/>
        </w:rPr>
      </w:pPr>
      <w:r>
        <w:rPr>
          <w:b w:val="false"/>
        </w:rPr>
        <w:t>10) obavlja druge poslove iz svoje nadležnosti.</w:t>
      </w:r>
    </w:p>
    <w:p>
      <w:pPr>
        <w:pStyle w:val="NormalIndent"/>
        <w:numPr>
          <w:ilvl w:val="0"/>
          <w:numId w:val="0"/>
        </w:numPr>
        <w:ind w:left="0"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Indent"/>
        <w:numPr>
          <w:ilvl w:val="0"/>
          <w:numId w:val="0"/>
        </w:numPr>
        <w:ind w:left="0" w:hanging="0"/>
        <w:jc w:val="center"/>
        <w:rPr/>
      </w:pPr>
      <w:r>
        <w:rPr/>
        <w:t>Odgovornost rukovodilaca organizacionih jedinica u Službi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8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Prilikom obrazovanja zaposlenih u Službi posebnu odgovornost imaju </w:t>
      </w:r>
      <w:r>
        <w:rPr>
          <w:iCs/>
          <w:lang w:val="sr-CS"/>
        </w:rPr>
        <w:t>rukovodioci</w:t>
      </w:r>
      <w:r>
        <w:rPr>
          <w:lang w:val="sr-CS"/>
        </w:rPr>
        <w:t xml:space="preserve"> organizacionih jedinica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ukovodioci organizacionih jedinica, u skladu sa višegodišnjim i godišnjim planom obrazovanja, utvrđuju potrebe za obrazovanjem u unutrašnjim organizacionim jedinicama na čijem su čelu i obaveštavaju Odeljenje za ljudske resurse o utvrđenim potrebama za obrazovanjem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Odgovornost zaposlenih u Službi</w:t>
      </w:r>
    </w:p>
    <w:p>
      <w:pPr>
        <w:pStyle w:val="Normal"/>
        <w:ind w:firstLine="2025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Zaposleni u Službi imaju aktivnu ulogu u iskazivanju potreba za obrazovanjem, a posebno u ispunjavanju utvrđenih obaveza koje proizilaze iz dužnosti da se stručno usavršavaju prema potrebama Službe, kao i u primeni stečenog znanja na radnom mestu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I. VIŠEGODIŠNjI I GODIŠNjI PLAN OBRAZOVANjA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ZAPOSLENIH U SLUŽBI I SARADNjA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išegodišnji plan obrazovanja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Član 10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Višegodišnji plan obrazovanja je planski dokument kojim Služba uspostavlja integralni sistem obrazovanja kao kompleksan i dugoročan proces, koji treba da obezbedi profesionalnost, efikasnost, ekonomičnost i etičku dimenziju rada Službe.</w:t>
      </w:r>
    </w:p>
    <w:p>
      <w:pPr>
        <w:pStyle w:val="NormalWeb"/>
        <w:spacing w:before="0" w:after="0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Višegodišnji plan obrazovanja utvrđuje ključne elemente obuke, edukacije i razvoja zaposlenih u Službi za period od pet godina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lang w:val="sr-CS"/>
        </w:rPr>
        <w:t>Višegodišnji plan obrazovanja zaposlenih u Službi se donosi, nakon prethodno sprovedenih konsultacija s rukovodiocima organizacionih jedinica i ostalim zaposlenima u Službi, a na osnovu: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1) analize faktografske građe o obrazovnim potrebama zaposlenih u Službi, koje u određenim vremenskim periodima sprovodi Odeljenje za ljudske resurse (upitnik, anketa, intervju, evaluacija obrazovnih modula, procena i sl.);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2) analize sadržine važećih propisa kojima se uređuje rad u Službi;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3) dopunske analize u slučaju specifičnih potreba za dodatnim obrazovanjem (nove tehnologije, nova organizacija rada i sl.).</w:t>
      </w:r>
    </w:p>
    <w:p>
      <w:pPr>
        <w:pStyle w:val="NormalWeb"/>
        <w:spacing w:before="0" w:after="0"/>
        <w:ind w:firstLine="84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Odgovornost učesnika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Član 11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iCs/>
          <w:lang w:val="sr-CS"/>
        </w:rPr>
      </w:pPr>
      <w:r>
        <w:rPr>
          <w:lang w:val="sr-CS"/>
        </w:rPr>
        <w:t>U cilju primene višegodišnjeg plana obrazovanja, generalni sekretar utvrđuje odgovornost svih učesnika u sistemu obrazovanja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Godišnji plan obrazovanja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Član 12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Godišnji plan obrazovanja je dokument koji se donosi na osnovu višegodišnjeg plana obrazovanja i predviđa područja ili vrstu konkretnog obrazovnog sadržaja, broj zaposlenih u Službi za koje se planira obrazovanje na godišnjem nivou, realizatora obrazovanja, kao i finansijska sredstva koja su potrebna za njegovu realizaciju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Obrazovni sadržaji u godišnjem planu obrazovanja svrstavaju se po tematskim grupama od značaja za različite ciljne grupe zaposlenih u Službi.</w:t>
      </w:r>
    </w:p>
    <w:p>
      <w:pPr>
        <w:pStyle w:val="NormalWeb"/>
        <w:spacing w:before="0" w:after="0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>
          <w:lang w:val="sr-CS"/>
        </w:rPr>
        <w:t>Generalni sekretar može odobriti preraspodelu finansijskih sredstava za potrebe realizacije godišnjeg plana obrazovanja u skladu sa skupštinskim budžetom.</w:t>
      </w:r>
    </w:p>
    <w:p>
      <w:pPr>
        <w:pStyle w:val="NormalWeb"/>
        <w:spacing w:before="0" w:after="0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Predlaganje obrazovnih aktivnosti</w:t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  <w:t xml:space="preserve">Član 13. </w:t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deljenje za ljudske resurse je dužno da svim organizacionim jedinicama Službe,  dostavi upitnik za predlaganje obrazovnih aktivnosti za godišnji plan za sledeću kalendarsku godinu najkasnije do 1. aprila tekuće godine</w:t>
      </w:r>
      <w:r>
        <w:rPr>
          <w:color w:val="FF0000"/>
          <w:lang w:val="sr-CS"/>
        </w:rPr>
        <w:t>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z poziv iz stava 1. ovog člana dostavlja se upitnik (anketni listić i sl.) za procenu potreba u smislu stava 1. ovog član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edlozi rukovodilaca i zaposlenih u Službi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lang w:val="sr-CS"/>
        </w:rPr>
        <w:t>Član 14.</w:t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Prilikom utvrđivanja sadržaja za godišnji plan obrazovanja, Odeljenje za ljudske resurse će uzeti u obzir predloge rukovodilaca organizacionih jedinica i zaposlenih u Službi za koje utvrdi da su u skladu sa višegodišnjim planom obrazovanja, potrebama procesa rada Službe ili radnom perspektivom zaposlenog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Rok za dostavljanje potreba za obrazovanjem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Rukovodioci organizacionih jedinica i zaposleni u Službi dužni su da predloge za obrazovanje dostave Odeljenju za ljudske resurse u roku od 15 dana od dana prijema upitnika iz člana 13. ovog pravilnik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Donošenje godišnjeg plana obrazovan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lang w:val="sr-CS"/>
        </w:rPr>
        <w:t>Član 16.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firstLine="720"/>
        <w:jc w:val="both"/>
        <w:rPr>
          <w:lang w:val="sr-CS"/>
        </w:rPr>
      </w:pPr>
      <w:r>
        <w:rPr>
          <w:lang w:val="sr-CS"/>
        </w:rPr>
        <w:t>Odeljenje za ljudske resurse priprema predlog godišnjeg plana obrazovanja iz člana 12. ovog pravilnika</w:t>
      </w:r>
      <w:r>
        <w:rPr>
          <w:lang w:val="sr-RS"/>
        </w:rPr>
        <w:t xml:space="preserve"> najkasnije do 1. decembra tekuće godine</w:t>
      </w:r>
      <w:r>
        <w:rPr>
          <w:lang w:val="sr-CS"/>
        </w:rPr>
        <w:t xml:space="preserve"> i dostavlja </w:t>
      </w:r>
      <w:r>
        <w:rPr>
          <w:lang w:val="sr-RS"/>
        </w:rPr>
        <w:t xml:space="preserve">ga </w:t>
      </w:r>
      <w:r>
        <w:rPr>
          <w:lang w:val="sr-CS"/>
        </w:rPr>
        <w:t>generalnom sekretaru.</w:t>
      </w:r>
    </w:p>
    <w:p>
      <w:pPr>
        <w:pStyle w:val="TextBodyIndent"/>
        <w:spacing w:before="0" w:after="0"/>
        <w:ind w:left="0"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TextBodyIndent"/>
        <w:spacing w:before="0" w:after="0"/>
        <w:ind w:left="0" w:firstLine="720"/>
        <w:jc w:val="both"/>
        <w:rPr>
          <w:lang w:val="sr-CS"/>
        </w:rPr>
      </w:pPr>
      <w:r>
        <w:rPr>
          <w:lang w:val="sr-CS"/>
        </w:rPr>
        <w:t>Generalni sekretar donosi godišnji plan obrazovanja za sledeću kalendarsku godinu u roku od 15 dana od dostavljanja predloga godišnjeg plana obrazovanja od strane Odeljenja za ljudske resurse.</w:t>
      </w:r>
    </w:p>
    <w:p>
      <w:pPr>
        <w:pStyle w:val="TextBodyIndent"/>
        <w:spacing w:before="0" w:after="0"/>
        <w:ind w:left="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Saradnja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7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Radi realizacije višegodišnjeg i godišnjeg plana obrazovanja, Služba će sarađivati sa drugim državnim organima, obrazovnim institucijama, organizacijama i relevantnim stručnjacima iz odgovarajućih oblasti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Služba će sarađivati i održavati aktivno partnerstvo sa nevladinim  i međunarodnim organizacijama koje su bile aktivne u domenu jačanja kapaciteta Službe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IV. DODATNO OBRAZOVANjE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Uslovi za dodatno obrazovanje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18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Zaposlenima u Službi, u skladu sa zakonom i ovim pravilnikom, može se omogućiti dodatno obrazovanje u slučaju: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) uvođenja novog načina i organizacije rada Službe;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potrebe unapređenja procesa rada u Službi;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promene u obrazovnom sistemu Republike Srbije; </w:t>
      </w:r>
    </w:p>
    <w:p>
      <w:pPr>
        <w:pStyle w:val="1tekst"/>
        <w:ind w:left="0" w:right="0" w:firstLine="70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potrebe popunjavanja određenog radnog mesta u Službi;</w:t>
      </w:r>
    </w:p>
    <w:p>
      <w:pPr>
        <w:pStyle w:val="1tekst"/>
        <w:ind w:left="0" w:right="0" w:firstLine="705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) razvoja karijere zaposlenog u Služb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Troškovi dodatnog obrazovanja iz stava 1. ovog člana obezbeđuju se iz sredstava  skupštinskog budžeta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zbor zaposlenog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19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posleni u Službi koji je konkurisao za dodatno obrazovanje bira se putem sprovođenja internog konkursa.</w:t>
      </w:r>
    </w:p>
    <w:p>
      <w:pPr>
        <w:pStyle w:val="1tekst"/>
        <w:ind w:left="0" w:right="0" w:firstLine="600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</w:r>
    </w:p>
    <w:p>
      <w:pPr>
        <w:pStyle w:val="1tekst"/>
        <w:ind w:left="0" w:right="0" w:firstLine="6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Kriterijume za izbor zaposlenih koji se dodatno obrazuju utvrđuje Komisija za obrazovanje, ceneći naročito: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tabs>
          <w:tab w:val="clear" w:pos="720"/>
          <w:tab w:val="left" w:pos="1080" w:leader="none"/>
        </w:tabs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</w:t>
        <w:tab/>
        <w:t xml:space="preserve">dužinu radnog staža zaposlenog u </w:t>
      </w:r>
      <w:r>
        <w:rPr>
          <w:rFonts w:cs="Times New Roman" w:ascii="Times New Roman" w:hAnsi="Times New Roman"/>
          <w:sz w:val="24"/>
          <w:szCs w:val="24"/>
          <w:lang w:val="sr-RS"/>
        </w:rPr>
        <w:t>Narodnoj skupštin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li drugom državnom organu;</w:t>
      </w:r>
    </w:p>
    <w:p>
      <w:pPr>
        <w:pStyle w:val="1tekst"/>
        <w:numPr>
          <w:ilvl w:val="0"/>
          <w:numId w:val="5"/>
        </w:numPr>
        <w:ind w:left="1080" w:right="0" w:hanging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cene zaposlenog u prethodne tri godine;</w:t>
      </w:r>
    </w:p>
    <w:p>
      <w:pPr>
        <w:pStyle w:val="1tekst"/>
        <w:tabs>
          <w:tab w:val="clear" w:pos="720"/>
          <w:tab w:val="left" w:pos="1080" w:leader="none"/>
        </w:tabs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)</w:t>
        <w:tab/>
        <w:t>vrstu i sadržaj dodatnog obrazovanja i njegovu usklađenost sa potrebama Službe i karijerom;</w:t>
      </w:r>
    </w:p>
    <w:p>
      <w:pPr>
        <w:pStyle w:val="1tekst"/>
        <w:tabs>
          <w:tab w:val="clear" w:pos="720"/>
          <w:tab w:val="left" w:pos="1080" w:leader="none"/>
        </w:tabs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4)</w:t>
        <w:tab/>
        <w:t>akreditovanost obrazovnog programa;</w:t>
      </w:r>
    </w:p>
    <w:p>
      <w:pPr>
        <w:pStyle w:val="1tekst"/>
        <w:numPr>
          <w:ilvl w:val="0"/>
          <w:numId w:val="3"/>
        </w:numPr>
        <w:tabs>
          <w:tab w:val="clear" w:pos="720"/>
          <w:tab w:val="left" w:pos="1080" w:leader="none"/>
        </w:tabs>
        <w:ind w:left="1800" w:right="0" w:hanging="108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da li je zaposleni već koristio sredstva iz skupštinskog budžeta po ovom osnovu;</w:t>
      </w:r>
    </w:p>
    <w:p>
      <w:pPr>
        <w:pStyle w:val="1tekst"/>
        <w:numPr>
          <w:ilvl w:val="0"/>
          <w:numId w:val="3"/>
        </w:numPr>
        <w:tabs>
          <w:tab w:val="clear" w:pos="720"/>
          <w:tab w:val="left" w:pos="1080" w:leader="none"/>
        </w:tabs>
        <w:ind w:left="1800" w:right="0" w:hanging="108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a li je protiv zaposlenog vođen ili je u toku disciplinski postupak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 slučaju da više kandidata ima isti broj bodova, prednost će imati kandidat sa višim prosekom ocene u poslednje tri godine (državni službenik) ili sa dužim radnim stažom u Službi (nameštenik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Komisija za obrazovanje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20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Komisija za obrazovanje, koju obrazuje generalni sekretar, sastoji se od tri člana koji imaju zamenik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Članovi i zamenici članova Komisije za obrazovanje imenuju se iz reda zaposlenih u Službi na period od četiri godine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Jedan član komisije i njegov zamenik određuju se iz reda zaposlenih u Odeljenju za ljudske resurse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Poslovnikom o radu Komisije za obrazovanje bliže se uređuju nadležnost i način rada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rava i obaveze zaposlenih u Službi koji se dodatno obrazuju</w:t>
      </w:r>
    </w:p>
    <w:p>
      <w:pPr>
        <w:pStyle w:val="1tekst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21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ava i obaveze zaposlenih u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Služb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oji se dodatno obrazuju u skladu sa zakonom, Posebnim kolektivnim ugovorom za državne organe i ovim pravilnikom uređuju se ugovorom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 slučaju da zaposleni prekine dodatno obrazovanje, dužan je da jednokratno vrati sve učinjene troškove po tom osnovu, osim ako je obrazovanje prekinuo iz opravdanih razloga (bolest, porodiljsko odsustvo i sl.)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pravdanost razloga iz prethodnog stava, na predlog Komisije za obrazovanje, utvrđuje generalni sekretar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laćeno odsustvo radi polaganja ispita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22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posleni ima pravo na plaćeno odsustvo za polaganje ispita u okviru dodatnog obrazovanja po jedan radni dan, a najviše do sedam radnih dana u toku kalendarske godine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Zaposleni ima pravo na plaćeno odsustvo u trajanju od sedam radnih dana za prvo polaganje državnog stručnog ispita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laćeno odsustvo se odobrava na pismeni zahtev zaposlenog, pod uslovom da je priložio dokaz o postojanju pravnog osnova za korišćenje plaćenog odsustva (potvrda obrazovne ustanove u kojoj se navodi tačan datum polaganja ispita)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Rešenje o odobravanju plaćenog odsustva donosi generalni sekretar.</w:t>
      </w:r>
    </w:p>
    <w:p>
      <w:pPr>
        <w:pStyle w:val="1tekst"/>
        <w:ind w:left="0" w:right="0" w:first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Mirovanje radnog odnosa, odnosno</w:t>
      </w:r>
    </w:p>
    <w:p>
      <w:pPr>
        <w:pStyle w:val="1tekst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neplaćeno odsustvo radi dodatnog obrazovanja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23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posleni u Službi ima pravo na mirovanje radnog odnosa, odnosno na neplaćeno odsustvo, ako dodatno obrazovanje zahteva privremeno odsustvo sa rada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Rešenje o neplaćenom odsustvu u smislu stava 1. ovog člana,  na predlog Komisije za obrazovanje, donosi generalni sekretar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Generalni sekretar može odobriti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do 30 radnih dana neplaćenog odsustva  zaposlenom u kalendarskoj godini radi školovanja, specijalizacije ili drugog vida stručnog obrazovanja i usavršavanja (magistratura, doktorat), kojem zaposleni pristupa na svoju inicijativu, ako odsustvo zaposlenog ne bi bitno uticalo na izvršavanje poslova radnog mesta na koje je zaposleni raspoređen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sr-RS"/>
        </w:rPr>
      </w:pPr>
      <w:r>
        <w:rPr>
          <w:b/>
          <w:lang w:val="sr-CS"/>
        </w:rPr>
        <w:t>V. STRUČNO USAVRŠAVANjE I OSPOSOBLjAVANjE ZAPOSLENIH U SLUŽBI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Pojam i troškovi stručnog usavršavanja i osposobljavanja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lang w:val="sr-CS"/>
        </w:rPr>
        <w:t>Član 24.</w:t>
      </w:r>
    </w:p>
    <w:p>
      <w:pPr>
        <w:pStyle w:val="TextBodyIndent"/>
        <w:spacing w:before="0" w:after="0"/>
        <w:ind w:lef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Stručno usavršavanje i osposobljavanje (u daljem tekstu: obuka) obuhvata različite programe, koji se sprovode tokom radnog odnosa u cilju: unapređenja znanja, sposobnosti, veština, kompetencija, sticanja novih znanja, daljeg ličnog i profesionalnog razvoja zaposlenih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Odeljenje za ljudske resurse organizuje obuku (treninge, seminare,  okrugle stolove, interaktivne radionice, konferencije i sl.), unutar i van zemlje, shodno višegodišnjem i godišnjem planu obrazovanja i prioritetima koje na predlog Komisije za obrazovanje odobrava generalni sekretar.</w:t>
      </w:r>
    </w:p>
    <w:p>
      <w:pPr>
        <w:pStyle w:val="Normal"/>
        <w:autoSpaceDE w:val="false"/>
        <w:ind w:firstLine="60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Troškove za održavanje obuke iz stava 2. ovog člana snosi Narodna skupština, drugi državni organ, parlament zemlje domaćina, međunarodna ili nevladina organizacija ili drugi organizator stručnog usavršavanja i osposobljavanja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Za vreme dok se nalazi na stručnom usavršavanju na koje ga uputi generalni sekretar, zaposleni u Službi ostvaruje prava kao da se nalazi na radu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Pravo i dužnost pohađanja obuke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Indent"/>
        <w:spacing w:before="0" w:after="0"/>
        <w:ind w:left="0" w:hanging="0"/>
        <w:jc w:val="center"/>
        <w:rPr>
          <w:lang w:val="sr-CS"/>
        </w:rPr>
      </w:pPr>
      <w:r>
        <w:rPr>
          <w:lang w:val="sr-CS"/>
        </w:rPr>
        <w:t>Član 25.</w:t>
      </w:r>
    </w:p>
    <w:p>
      <w:pPr>
        <w:pStyle w:val="TextBodyIndent"/>
        <w:spacing w:before="0" w:after="0"/>
        <w:ind w:left="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Zaposleni imaju pravo i dužnost da pohađaju obuku</w:t>
      </w:r>
      <w:r>
        <w:rPr>
          <w:lang w:val="sr-RS"/>
        </w:rPr>
        <w:t xml:space="preserve"> </w:t>
      </w:r>
      <w:r>
        <w:rPr>
          <w:lang w:val="sr-CS"/>
        </w:rPr>
        <w:t>na koj</w:t>
      </w:r>
      <w:r>
        <w:rPr>
          <w:lang w:val="sr-RS"/>
        </w:rPr>
        <w:t>u</w:t>
      </w:r>
      <w:r>
        <w:rPr>
          <w:lang w:val="sr-CS"/>
        </w:rPr>
        <w:t xml:space="preserve"> ih uputi generalni sekretar ili od njega ovlašćeno lice prema potrebama Službe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U slučaju da je zaposleni upućen da pohađa obuku, koju je u prethodnom periodu već pohađao ili je zbog redovnih radnih obaveza sprečen da pohađa obuku na koju je upućen dužan je da o tome pisanim ili elektronskim putem obavesti Odeljenje za ljudske resurs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 slučaj</w:t>
      </w:r>
      <w:r>
        <w:rPr>
          <w:lang w:val="sr-RS"/>
        </w:rPr>
        <w:t>evima</w:t>
      </w:r>
      <w:r>
        <w:rPr>
          <w:lang w:val="sr-CS"/>
        </w:rPr>
        <w:t xml:space="preserve"> iz stava 2. ovog člana zaposleni se na osnovu pisane potvrde načelnika Odeljenja za ljudske resurse odnosno</w:t>
      </w:r>
      <w:r>
        <w:rPr>
          <w:lang w:val="sr-RS"/>
        </w:rPr>
        <w:t xml:space="preserve"> pisane</w:t>
      </w:r>
      <w:r>
        <w:rPr>
          <w:lang w:val="sr-CS"/>
        </w:rPr>
        <w:t xml:space="preserve"> saglasnosti  svog neposrednog rukovodioca oslob</w:t>
      </w:r>
      <w:r>
        <w:rPr>
          <w:lang w:val="sr-RS"/>
        </w:rPr>
        <w:t>ađa</w:t>
      </w:r>
      <w:r>
        <w:rPr>
          <w:lang w:val="sr-CS"/>
        </w:rPr>
        <w:t xml:space="preserve"> obuke na koju je upućen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Neopravdano odsustvo sa obuke na koju je zaposleni upućen u toku radnog vremena povlači disciplinsku odgovornost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Nakon održavanja obuke, kada je to naznačeno, zaposleni koji je pohađao obuku dužan je da sačini izveštaj o sadržaju obuke i dostavi ga Odeljenju za ljudske resurse i svom neposrednom rukovodiocu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Interna i eksterna obuka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Član 2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buka se može organizovati i sprovoditi interno u okviru Službe i eksterno van nj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Pod internom obukom se podrazumeva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) edukacija i upoznavanje novozaposlenih službenika sa propisima od značaja za ostvarivanje nadležnosti Narodne skupštine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 treninzi, seminari, kursevi i radionice organizovane u okviru Službe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3) praćenje i proučavanje propisa, stručnih publikacija i drugih materijala iz delokruga rada </w:t>
      </w:r>
      <w:r>
        <w:rPr>
          <w:lang w:val="sr-RS"/>
        </w:rPr>
        <w:t>Narodne skupštine</w:t>
      </w:r>
      <w:r>
        <w:rPr>
          <w:lang w:val="sr-CS"/>
        </w:rPr>
        <w:t xml:space="preserve">, kao i primena novih metoda i sredstava rada; </w:t>
      </w:r>
    </w:p>
    <w:p>
      <w:pPr>
        <w:pStyle w:val="Normal"/>
        <w:ind w:firstLine="720"/>
        <w:jc w:val="both"/>
        <w:rPr/>
      </w:pPr>
      <w:r>
        <w:rPr>
          <w:lang w:val="sr-CS"/>
        </w:rPr>
        <w:t>4) upoznavanje sa novom zakonskom regulativom, domaćim i međunarodnim propisima od značaja za delokrug rad</w:t>
      </w:r>
      <w:r>
        <w:rPr>
          <w:lang w:val="sr-RS"/>
        </w:rPr>
        <w:t>a Narodne skupštine</w:t>
      </w:r>
      <w:r>
        <w:rPr>
          <w:lang w:val="sr-CS"/>
        </w:rPr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5) stručni sastanci, konsultacije, kao i tematske rasprave o pojedinim stručnim pitanjima koja se organizuju u okviru Služb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Pod </w:t>
      </w:r>
      <w:r>
        <w:rPr>
          <w:iCs/>
          <w:lang w:val="sr-CS"/>
        </w:rPr>
        <w:t>eksternom obukom se</w:t>
      </w:r>
      <w:r>
        <w:rPr>
          <w:i/>
          <w:lang w:val="sr-CS"/>
        </w:rPr>
        <w:t xml:space="preserve"> </w:t>
      </w:r>
      <w:r>
        <w:rPr>
          <w:lang w:val="sr-CS"/>
        </w:rPr>
        <w:t>podrazumeva pohađanje treninga, seminara, kurseva, učešće na interaktivnim radionicama, studijskim posetama, konferencijama, okruglim stolovima, stručna praksa, savetovanje i drugi odgovarajući oblici obuka koje se odvijaju u sedištu ili van sedišta Narodne skupštine, a finansirani su od strane drugih državnih organa, parlamenta zemlje domaćina, međunarodne ili nevladine organizacije ili drugog organizatora stručnog usavršavanja i osposobljavanj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  <w:t>Dodatno stručno usavršavanje</w:t>
      </w:r>
    </w:p>
    <w:p>
      <w:pPr>
        <w:pStyle w:val="Normal"/>
        <w:shd w:fill="FFFFFF" w:val="clear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lang w:val="sr-CS"/>
        </w:rPr>
        <w:t xml:space="preserve">Član 27. </w:t>
      </w:r>
    </w:p>
    <w:p>
      <w:pPr>
        <w:pStyle w:val="Normal"/>
        <w:shd w:fill="FFFFFF" w:val="clear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Pod obaveznom obukom, u smislu ovog pravilnika, podrazumeva se dodatno stručno usavršavanje i osposobljavanje državnog službenika u </w:t>
      </w:r>
      <w:r>
        <w:rPr>
          <w:lang w:val="sr-RS"/>
        </w:rPr>
        <w:t>Službi</w:t>
      </w:r>
      <w:r>
        <w:rPr>
          <w:lang w:val="sr-CS"/>
        </w:rPr>
        <w:t xml:space="preserve">, koje se kao korektivna mera realizuje u slučajevima kada je ocena rada zaposlenog “ne zadovoljava”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Državni službenik iz stava 1. ovog člana upućuje se na neki od vidova obuke, za koji njegov neposredni rukovodilac proceni da bi na najbolji način pomogao u otklanjanju nedostataka u radu. 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VI. DRŽAVNI STRUČNI ISPIT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olaganje državnog stručnog ispita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28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Državni službenik koji je u radnom odnosu na neodređeno vreme u </w:t>
      </w:r>
      <w:r>
        <w:rPr>
          <w:rFonts w:cs="Times New Roman" w:ascii="Times New Roman" w:hAnsi="Times New Roman"/>
          <w:sz w:val="24"/>
          <w:szCs w:val="24"/>
          <w:lang w:val="sr-RS"/>
        </w:rPr>
        <w:t>Služb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ako nema položen državni stručni ispit, odnosno drugi odgovarajući ispit u skladu sa zakonom, ili se nalazi na probnom radu, kao i pripravnik u </w:t>
      </w:r>
      <w:r>
        <w:rPr>
          <w:rFonts w:cs="Times New Roman" w:ascii="Times New Roman" w:hAnsi="Times New Roman"/>
          <w:sz w:val="24"/>
          <w:szCs w:val="24"/>
          <w:lang w:val="sr-RS"/>
        </w:rPr>
        <w:t>Služb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obavezan je da položi državni stručni ispit. 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ržavni stručni ispit mogu polagati i lica s</w:t>
      </w:r>
      <w:r>
        <w:rPr>
          <w:rFonts w:cs="Times New Roman" w:ascii="Times New Roman" w:hAnsi="Times New Roman"/>
          <w:strike/>
          <w:sz w:val="24"/>
          <w:szCs w:val="24"/>
          <w:lang w:val="sr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ojima je Narodna skupština zaključila ugovor o stažiranju radi obavljanja stručne prakse u trajanju od godinu dana. </w:t>
      </w:r>
    </w:p>
    <w:p>
      <w:pPr>
        <w:pStyle w:val="1tekst"/>
        <w:ind w:left="375" w:right="0" w:first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Troškovi državnog stručnog ispita 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Član 29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Državni stručni ispit polaže se na način, u roku i po postupku koji je određen zakonom i Uredbom o programu i načinu polaganja državnog stručnog ispita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Troškove polaganja državnog stručnog ispita za lica koja državni stručni ispit polažu prvi put snosi Narodna skupština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VII. PRIPRAVNICI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rogram osposobljavanja i trajanje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0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ogram osposobljavanja zaposlenih koji su prvi put zasnovali radni odnos u </w:t>
      </w:r>
      <w:r>
        <w:rPr>
          <w:rFonts w:cs="Times New Roman" w:ascii="Times New Roman" w:hAnsi="Times New Roman"/>
          <w:sz w:val="24"/>
          <w:szCs w:val="24"/>
          <w:lang w:val="sr-RS"/>
        </w:rPr>
        <w:t>Služb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ma cilj da ih osposobi za samostalno vršenje poslova i pruži pomoć da se lakše pripreme za polaganje državnog stručnog ispita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ipravnički staž na radnim mestima sa visokim obrazovanjem studija drugog stepena (diplomske akademske – master, specijalističke akademske studije, specijalističke strukovne studije), odnosno sa osnovnim studijama u trajanju od najmanje četiri godine, traje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jednu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godinu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ipravnički staž na radnim mestima sa visokim obrazovanjem studija prvog stepena (osnovne akademske studije, osnovne strukovne studije), odnosno studijama u trajanju do tri godine, traje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devet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mesec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a na radnim mestima sa srednjim obrazovanjem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šest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meseci</w:t>
      </w: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  <w:t>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Mentorstvo</w:t>
      </w:r>
    </w:p>
    <w:p>
      <w:pPr>
        <w:pStyle w:val="1tekst"/>
        <w:ind w:left="0" w:right="0" w:firstLine="720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1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sposobljavanje novozaposlenog vrši se u skladu sa zakonom, ovim pravilnikom i drugim aktima koje donosi generalni sekretar, pod kontrolom mentora koga odredi generalni sekretar ili ovlašćeno lice. 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Mentor može biti zaposleni u Službi koji ima isti ili viši stepen školske spreme u odnosu na pripravnika  i najmanje sedam godina radnog iskustva u struci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rogram osposobljavanja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2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pšti i poseban program osposobljavanja novozaposlenih u Službi uređuje se aktom koji donosi generalni sekretar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ismeno mišljenje o osposobljenosti pripravnika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3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osle okončanja pripravničkog staža, mentor daje generalnom sekretaru pismeno mišljenje o osposobljenosti pripravnika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eljenje za ljudske resurse po dostavljenom pismenom mišljenju o osposobljenosti pripravnika, na osnovu prijave pripravnika za polaganje državnog stručnog ispita, sprovodi dalji postupak polaganja državnog stručnog ispita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ipravnik posle okončanja pripravničkog staža i položenog državnog stručnog ispita može da nastavi rad na neodređeno vreme ako postoji odgovarajuće radno mesto na koje može da bude raspoređen i ako se raspoređivanje uklapa u doneseni kadrovski plan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VIII. PROBNI RAD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Državni službenici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Član 34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obni rad je obavezan za sve državne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službenike koji prvi put zasnivaju radni odnos u </w:t>
      </w:r>
      <w:r>
        <w:rPr>
          <w:rFonts w:cs="Times New Roman" w:ascii="Times New Roman" w:hAnsi="Times New Roman"/>
          <w:sz w:val="24"/>
          <w:szCs w:val="24"/>
          <w:lang w:val="sr-RS"/>
        </w:rPr>
        <w:t>Služb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a nisu pripravnici, niti rade u Kabinetu predsednika Narodne skupštine. 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obni rad za radni odnos zasnovan na neodređeno vreme traje šest meseci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Za rad na određeno vreme probni rad je obavezan samo ako je radni odnos zasnovan na period duž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d šest meseci i traje dva meseca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obnom radu ne podležu državni službenici na položaju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Vrednovanje probnog rada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Član 35</w:t>
      </w:r>
      <w:r>
        <w:rPr>
          <w:lang w:val="sr-CS"/>
        </w:rPr>
        <w:t>.</w:t>
      </w:r>
    </w:p>
    <w:p>
      <w:pPr>
        <w:pStyle w:val="1tekst"/>
        <w:ind w:left="0" w:right="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Probni rad državnog službenika prati njegov neposredno pretpostavljeni.</w:t>
      </w:r>
    </w:p>
    <w:p>
      <w:pPr>
        <w:pStyle w:val="1tekst"/>
        <w:ind w:left="0" w:right="0" w:firstLine="60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Neposredno pretpostavljeni do okončanja probnog rada dostavlja generalnom sekretaru pismeno mišljenje o tome da li je državni službenik zadovoljio na probnom radu.</w:t>
      </w:r>
    </w:p>
    <w:p>
      <w:pPr>
        <w:pStyle w:val="1tekst"/>
        <w:ind w:left="0" w:right="0" w:firstLine="60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ržavnom službeniku koji ne zadovolji na probnom radu ili ne položi državni stručni ispit do okončanja probnog rada prestaje radni odnos u skladu sa zakonom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Nameštenici</w:t>
      </w:r>
    </w:p>
    <w:p>
      <w:pPr>
        <w:pStyle w:val="1tekst"/>
        <w:ind w:left="0" w:right="0" w:firstLine="6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Clan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Član 36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Ugovorom o radu može da se ugovori probni rad prilikom zasnivanja radnog odnosa sa nameštenikom u </w:t>
      </w:r>
      <w:r>
        <w:rPr>
          <w:lang w:val="sr-RS"/>
        </w:rPr>
        <w:t>Narodnoj skupštini</w:t>
      </w:r>
      <w:r>
        <w:rPr>
          <w:lang w:val="sr-CS"/>
        </w:rPr>
        <w:t>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robni rad ne može da se ugovori sa pripravnikom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robni rad u smislu stava 1. ovog člana može da traje najduže šest meseci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Probni rad nameštenika prati njegov neposredno pretpostavljeni, koji posle okončanja probnog rada daje pismeno mišljenje generalnom sekretaru.</w:t>
      </w:r>
    </w:p>
    <w:p>
      <w:pPr>
        <w:pStyle w:val="Normal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Za vreme probnog rada generalni sekretar i zaposleni mogu da otkažu ugovor o radu sa otkaznim rokom koji ne može biti kraći od pet radnih dana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Namešteniku koji za vreme probnog rada nije pokazao odgovarajuće radne i stručne sposobnosti prestaje radni odnos danom isteka roka određenog ugovorom o radu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X. DRUGI OBLICI STRUČNOG USAVRŠAVANjA I OSPOSOBLjAVANjA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Studentska praksa i stažiranje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7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Studentska prak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 </w:t>
      </w:r>
      <w:r>
        <w:rPr>
          <w:rFonts w:cs="Times New Roman" w:ascii="Times New Roman" w:hAnsi="Times New Roman"/>
          <w:sz w:val="24"/>
          <w:szCs w:val="24"/>
          <w:lang w:val="sr-RS"/>
        </w:rPr>
        <w:t>Služb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provodi se radi upoznavanja studenata završnih godina studija sa poslovima iz nadležnosti Narodne skupštine putem praktičnog rada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  <w:t>Stažiran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u </w:t>
      </w:r>
      <w:r>
        <w:rPr>
          <w:rFonts w:cs="Times New Roman" w:ascii="Times New Roman" w:hAnsi="Times New Roman"/>
          <w:sz w:val="24"/>
          <w:szCs w:val="24"/>
          <w:lang w:val="sr-RS"/>
        </w:rPr>
        <w:t>Služb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provodi se zbog potrebe osposobljavanja kandidata sa stečenim visokim obrazovanjem na studijama prvog i  drugog stepena radi sticanja praktičnih znanja i iskustva neophodnih za njihov rad na budućem radnom mestu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ilikom donošenja odluke o studentskoj praksi i stažiranju u </w:t>
      </w:r>
      <w:r>
        <w:rPr>
          <w:rFonts w:cs="Times New Roman" w:ascii="Times New Roman" w:hAnsi="Times New Roman"/>
          <w:sz w:val="24"/>
          <w:szCs w:val="24"/>
          <w:lang w:val="sr-RS"/>
        </w:rPr>
        <w:t>Služb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broju studenata i stažista) generalni sekretar će naročito ceniti kadrovske potrebe Službe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eriod studentske prakse i stažiranja</w:t>
      </w:r>
    </w:p>
    <w:p>
      <w:pPr>
        <w:pStyle w:val="1tekst"/>
        <w:ind w:left="0" w:right="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8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Studentska praksa i stažiranje u </w:t>
      </w:r>
      <w:r>
        <w:rPr>
          <w:rFonts w:cs="Times New Roman" w:ascii="Times New Roman" w:hAnsi="Times New Roman"/>
          <w:sz w:val="24"/>
          <w:szCs w:val="24"/>
          <w:lang w:val="sr-RS"/>
        </w:rPr>
        <w:t>Služb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rganizuju se za period do godinu dana, shodno zakonu, ovom pravilniku, Memorandumu o saradnji i mogućnostima Narodne skupštine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oziv za studentsku praksu i stažiranje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39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Radi prijema studenata i stažista na praksu odnosno stažiranje u </w:t>
      </w:r>
      <w:r>
        <w:rPr>
          <w:rFonts w:cs="Times New Roman" w:ascii="Times New Roman" w:hAnsi="Times New Roman"/>
          <w:sz w:val="24"/>
          <w:szCs w:val="24"/>
          <w:lang w:val="sr-RS"/>
        </w:rPr>
        <w:t>Službi</w:t>
      </w:r>
      <w:r>
        <w:rPr>
          <w:rFonts w:cs="Times New Roman" w:ascii="Times New Roman" w:hAnsi="Times New Roman"/>
          <w:sz w:val="24"/>
          <w:szCs w:val="24"/>
          <w:lang w:val="sr-CS"/>
        </w:rPr>
        <w:t>, generalni sekretar upućuje poziv koji se objavljuje na oglasnim tablama obrazovnih ustanova u Republici Srbiji i na internet stranici Narodne skupštine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 pozivu iz stava 1. ovog člana označava se broj studenata ili stažista, kao i uslovi koje moraju da ispunjavaju da bi obavljali praksu odnosno stažiranje u </w:t>
      </w:r>
      <w:r>
        <w:rPr>
          <w:rFonts w:cs="Times New Roman" w:ascii="Times New Roman" w:hAnsi="Times New Roman"/>
          <w:sz w:val="24"/>
          <w:szCs w:val="24"/>
          <w:lang w:val="sr-RS"/>
        </w:rPr>
        <w:t>Službi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dluku o prijemu kandidata na praksu odnosno stažiranje u Službi donosi generalni sekretar, na predlog Komisije za obrazovanje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rava, dužnosti i odgovornosti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40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ogram studentske prakse i stažiranja u </w:t>
      </w:r>
      <w:r>
        <w:rPr>
          <w:rFonts w:cs="Times New Roman" w:ascii="Times New Roman" w:hAnsi="Times New Roman"/>
          <w:sz w:val="24"/>
          <w:szCs w:val="24"/>
          <w:lang w:val="sr-RS"/>
        </w:rPr>
        <w:t>Služb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realizuje se u skladu sa Memorandumom o saradnji.</w:t>
      </w:r>
    </w:p>
    <w:p>
      <w:pPr>
        <w:pStyle w:val="1tekst"/>
        <w:ind w:left="0" w:right="0" w:firstLine="600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ava i obaveze između Narodne skupštine i kandidata regulišu se ugovorom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X. VOLONTERSKI RAD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Organizator volontiranja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Član 41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lang w:val="sr-CS"/>
        </w:rPr>
      </w:pPr>
      <w:r>
        <w:rPr>
          <w:lang w:val="sr-CS"/>
        </w:rPr>
        <w:t>Narodna skupština može biti organizator volontiranja, shodno zakonu i drugim  aktima.</w:t>
      </w:r>
    </w:p>
    <w:p>
      <w:pPr>
        <w:pStyle w:val="Normal"/>
        <w:autoSpaceDE w:val="false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sr-CS"/>
        </w:rPr>
        <w:t xml:space="preserve">Korisnik volonterske usluge može biti fizičko lice, pravno lice čiji osnovni statutarni cilj nije sticanje ili raspodela dobiti, ili društvena zajednica. </w:t>
      </w:r>
    </w:p>
    <w:p>
      <w:pPr>
        <w:pStyle w:val="Normal"/>
        <w:autoSpaceDE w:val="false"/>
        <w:ind w:firstLine="6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firstLine="720"/>
        <w:jc w:val="both"/>
        <w:rPr>
          <w:b/>
          <w:b/>
          <w:lang w:val="sr-CS"/>
        </w:rPr>
      </w:pPr>
      <w:r>
        <w:rPr>
          <w:lang w:val="sr-CS"/>
        </w:rPr>
        <w:t>Narodna skupština  može istovremeno biti i korisnik volontiranja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  <w:r>
        <w:br w:type="page"/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Zaključivanje ugovora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42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Generalni sekretar je dužan da zaključi ugovor o volontiranju sa volonterom ukoliko volonterska usluga traje duže od 10 sati nedeljno najmanje tri meseca bez prekida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 odnose iz ugovora o volontiranju iz stava 1. ovog člana primenjuju se opšti propisi obligacionog prava, ako zakonom nije drugačije određeno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Odeljenje za ljudske resurse je dužno da vodi evidenciju o volonterskom radu u skladu sa zakonom. 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XI. STIPENDIRANjE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Stipendiranje deteta lica nastradalog zaposlenog u Službi 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43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Narodna skupština može, u zavisnosti od finansijskih mogućnosti, da stipendira školovanje deteta nastradalog lica zaposlenog u Službi.</w:t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dlukom o dodeli stipendije koju, na predlog Komisije za obrazovanje, donosi generalni sekretar, utvrđuje se visina i vreme trajanja stipendije.</w:t>
      </w:r>
    </w:p>
    <w:p>
      <w:pPr>
        <w:pStyle w:val="1tekst"/>
        <w:ind w:left="375" w:right="0" w:first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znos stipendije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44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Iznos stipendije utvrđuje se za svaku kalendarsku godinu i to na sledeći način: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za učenike osnovne škole – u visini četvrtine prosečne neto zarade po zaposlenom u privredi Republike Srbije prema poslednjem objavljenom podatku organa nadležnog za poslove statistike, bez poreza i doprinosa u Republici Srbiji;</w:t>
      </w:r>
    </w:p>
    <w:p>
      <w:pPr>
        <w:pStyle w:val="1tekst"/>
        <w:ind w:left="0" w:right="0"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za učenike srednje škole – u visini trećine prosečne neto zarade po zaposlenom u privredi Republike Srbije prema poslednjem objavljenom podatku nadležnog organa za poslove statistike, bez poreza i doprinosa u Republici Srbiji;</w:t>
      </w:r>
    </w:p>
    <w:p>
      <w:pPr>
        <w:pStyle w:val="1tekst"/>
        <w:ind w:left="0" w:right="0" w:firstLine="9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) za studente akademskih i strukovnih studija – u visini polovine prosečne neto zarade po zaposlenom u privredi Republike Srbije prema poslednjem objavljenom podatku nadležnog organa za poslove statistike, bez poreza i doprinosa u Republici Srbiji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ava i obaveze između Narodne skupštine i lica kome se dodeljuje stipendija, odnosno Narodne skupštine i zakonskog zastupnika, ako je primalac stipendije maloletan,  regulišu se ugovorom o stipendiranju.</w:t>
      </w:r>
    </w:p>
    <w:p>
      <w:pPr>
        <w:pStyle w:val="1tekst"/>
        <w:ind w:left="375" w:right="0" w:first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XII. EVALUACI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Evaluacija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Član 4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U Službi se, po pravilu, prate i proučavaju ishodi obrazovanja nakon svakog realizovanog programa, a posebno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320" w:leader="none"/>
        </w:tabs>
        <w:ind w:firstLine="960"/>
        <w:jc w:val="both"/>
        <w:rPr>
          <w:lang w:val="sr-CS"/>
        </w:rPr>
      </w:pPr>
      <w:r>
        <w:rPr>
          <w:lang w:val="sr-CS"/>
        </w:rPr>
        <w:t>1)</w:t>
        <w:tab/>
        <w:t>njihov kvalitet  i primenljivost u praks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0" w:firstLine="960"/>
        <w:jc w:val="both"/>
        <w:rPr>
          <w:lang w:val="sr-CS"/>
        </w:rPr>
      </w:pPr>
      <w:r>
        <w:rPr>
          <w:lang w:val="sr-CS"/>
        </w:rPr>
        <w:t>prihvaćenost inovativnih metoda učenja (rešavanje hipotetičkih i stvarnih problema, vežbe simulacije i sl.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0" w:firstLine="960"/>
        <w:jc w:val="both"/>
        <w:rPr>
          <w:lang w:val="sr-CS"/>
        </w:rPr>
      </w:pPr>
      <w:r>
        <w:rPr>
          <w:lang w:val="sr-CS"/>
        </w:rPr>
        <w:t>motivisanost zaposlenih za učenj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0" w:firstLine="960"/>
        <w:jc w:val="both"/>
        <w:rPr>
          <w:lang w:val="sr-CS"/>
        </w:rPr>
      </w:pPr>
      <w:r>
        <w:rPr>
          <w:lang w:val="sr-CS"/>
        </w:rPr>
        <w:t>postignuti nivo reformske orijentacije Službe u celin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0" w:leader="none"/>
        </w:tabs>
        <w:ind w:left="0" w:firstLine="960"/>
        <w:jc w:val="both"/>
        <w:rPr/>
      </w:pPr>
      <w:r>
        <w:rPr>
          <w:lang w:val="sr-CS"/>
        </w:rPr>
        <w:t>prihvaćenost promena od strane zaposlenih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Izveštaj o evaluaciji obrazovanja na godišnjem nivou sačinjava Odeljenje za ljudske resurse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XIII. PRELAZNE I ZAVRŠNE ODREDBE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menovanje članova Komisije za obrazovanje</w:t>
      </w:r>
    </w:p>
    <w:p>
      <w:pPr>
        <w:pStyle w:val="1tekst"/>
        <w:ind w:left="0" w:right="0" w:firstLine="6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46.</w:t>
      </w:r>
    </w:p>
    <w:p>
      <w:pPr>
        <w:pStyle w:val="1tekst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Nakon stupanja na snagu ovog pravilnika, generalni sekretar će imenovati članove Komisije za obrazovanje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restanak važenja prethodnog pravilnika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47.</w:t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Stipendiranje studenata i zaposlenih koje je započeto pre stupanja na snagu ovog pravilnika, kao i započeti ostali oblici obrazovanja, okončaće se na način i po postupku koji je važio do stupanja na snagu ovog pravilnika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 zahtevima za obrazovanje, stručno usavršavanje i osposobljavanje koji su podneti do dana stupanja na snagu ovog pravilnika, a o kojima nije odlučivano do tog dana, odlučivaće se u skladu sa odredbama ovog pravilnika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Stupanjem na snagu ovog pravilnika, prestaje da važi pravilnik 02-2446/07 od 13.07.2007. godine.</w:t>
      </w:r>
    </w:p>
    <w:p>
      <w:pPr>
        <w:pStyle w:val="1tekst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Stupanje na snagu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Član 48.</w:t>
      </w:r>
    </w:p>
    <w:p>
      <w:pPr>
        <w:pStyle w:val="1tekst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1tekst"/>
        <w:ind w:left="0" w:right="0" w:firstLine="6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vaj pravilnik stupa na snagu danom donošenja.</w:t>
      </w:r>
    </w:p>
    <w:p>
      <w:pPr>
        <w:pStyle w:val="1tekst"/>
        <w:ind w:left="648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648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GENERALNI SEKRETAR</w:t>
      </w:r>
    </w:p>
    <w:p>
      <w:pPr>
        <w:pStyle w:val="Normal"/>
        <w:tabs>
          <w:tab w:val="clear" w:pos="720"/>
          <w:tab w:val="left" w:pos="748" w:leader="none"/>
        </w:tabs>
        <w:rPr/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lang w:val="sr-CS"/>
        </w:rPr>
        <w:t>Veljko Odalović s.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20" w:right="986" w:gutter="0" w:header="600" w:top="899" w:footer="1383" w:bottom="14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8306" w:leader="none"/>
      </w:tabs>
      <w:spacing w:lineRule="exact" w:line="280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180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cs="Tahoma"/>
      <w:b w:val="false"/>
      <w:i w:val="false"/>
      <w:color w:val="000000"/>
      <w:sz w:val="16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lang w:val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ru-R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aglasavanjeistaboja1">
    <w:name w:val="naglasavanjeistaboja1"/>
    <w:basedOn w:val="DefaultParagraphFont"/>
    <w:qFormat/>
    <w:rPr>
      <w:b/>
      <w:bCs/>
      <w:color w:val="333333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lang w:val="it-I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dino">
    <w:name w:val="piedino"/>
    <w:basedOn w:val="Normal"/>
    <w:qFormat/>
    <w:pPr>
      <w:tabs>
        <w:tab w:val="clear" w:pos="720"/>
        <w:tab w:val="left" w:pos="375" w:leader="none"/>
      </w:tabs>
      <w:spacing w:before="120" w:after="0"/>
      <w:ind w:left="176" w:hanging="0"/>
      <w:jc w:val="right"/>
    </w:pPr>
    <w:rPr>
      <w:rFonts w:ascii="Trebuchet MS" w:hAnsi="Trebuchet MS" w:cs="Arial"/>
      <w:i/>
      <w:color w:val="4A525A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it-I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it-IT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Indent">
    <w:name w:val="Normal Indent"/>
    <w:basedOn w:val="Normal"/>
    <w:qFormat/>
    <w:pPr>
      <w:numPr>
        <w:ilvl w:val="0"/>
        <w:numId w:val="2"/>
      </w:numPr>
      <w:tabs>
        <w:tab w:val="clear" w:pos="720"/>
      </w:tabs>
      <w:ind w:left="0" w:firstLine="720"/>
      <w:jc w:val="both"/>
    </w:pPr>
    <w:rPr>
      <w:b/>
      <w:lang w:val="sr-CS"/>
    </w:rPr>
  </w:style>
  <w:style w:type="paragraph" w:styleId="Text2">
    <w:name w:val="Text 2"/>
    <w:basedOn w:val="Normal"/>
    <w:qFormat/>
    <w:pPr>
      <w:spacing w:before="120" w:after="120"/>
      <w:ind w:left="851" w:hanging="0"/>
      <w:jc w:val="both"/>
    </w:pPr>
    <w:rPr>
      <w:rFonts w:ascii="Arial" w:hAnsi="Arial" w:cs="Arial"/>
      <w:sz w:val="22"/>
      <w:szCs w:val="20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17:00Z</dcterms:created>
  <dc:creator>djmila</dc:creator>
  <dc:description/>
  <cp:keywords/>
  <dc:language>en-US</dc:language>
  <cp:lastModifiedBy>rdragana</cp:lastModifiedBy>
  <cp:lastPrinted>2011-12-17T19:52:00Z</cp:lastPrinted>
  <dcterms:modified xsi:type="dcterms:W3CDTF">2011-12-20T15:16:00Z</dcterms:modified>
  <cp:revision>3</cp:revision>
  <dc:subject/>
  <dc:title> </dc:title>
</cp:coreProperties>
</file>